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color w:val="3366FF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i/>
          <w:color w:val="3366FF"/>
          <w:sz w:val="48"/>
          <w:szCs w:val="48"/>
        </w:rPr>
        <w:t>失敗してしまった･･･。でも大丈夫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color w:val="3366FF"/>
          <w:sz w:val="24"/>
          <w:szCs w:val="48"/>
        </w:rPr>
      </w:pPr>
      <w:r>
        <w:rPr>
          <w:rFonts w:eastAsia="HG丸ｺﾞｼｯｸM-PRO" w:ascii="HG丸ｺﾞｼｯｸM-PRO" w:hAnsi="HG丸ｺﾞｼｯｸM-PRO"/>
          <w:b/>
          <w:i/>
          <w:color w:val="3366FF"/>
          <w:sz w:val="24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禁煙を開始したのに、また吸ってしまった･･･。そんなときは、まず次のことをしましょう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ただちにタバコ、ライターを捨て、もう一度禁煙にチャレンジしましょう。今ならまだ楽にやめられ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生涯禁煙をするために、多くの方は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回の失敗を経験します。次の禁煙のためのステップだと思いましょう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自己嫌悪に陥らず、この失敗からなにを学んだか考え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1943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失敗したきっか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例：お酒の席で勧められてつい･･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失敗から学んだこと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例：お酒を飲むと、気が大きくなり吸ってしまいやすい。あまり飲みすぎないようにしよう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9pt;width:467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失敗したきっか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例：お酒の席で勧められてつい･･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失敗から学んだこと</w:t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例：お酒を飲むと、気が大きくなり吸ってしまいやすい。あまり飲みすぎないようにしよう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center" w:pos="4819" w:leader="none"/>
          <w:tab w:val="left" w:pos="8452" w:leader="none"/>
        </w:tabs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color w:val="3366FF"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bCs/>
          <w:i/>
          <w:color w:val="3366FF"/>
          <w:sz w:val="48"/>
          <w:szCs w:val="48"/>
        </w:rPr>
        <w:tab/>
      </w:r>
      <w:r>
        <w:rPr>
          <w:rFonts w:ascii="HG丸ｺﾞｼｯｸM-PRO" w:hAnsi="HG丸ｺﾞｼｯｸM-PRO" w:eastAsia="HG丸ｺﾞｼｯｸM-PRO"/>
          <w:b/>
          <w:bCs/>
          <w:i/>
          <w:color w:val="3366FF"/>
          <w:sz w:val="48"/>
          <w:szCs w:val="48"/>
        </w:rPr>
        <w:t>禁煙を開始できなかった方へ</w:t>
      </w:r>
      <w:r>
        <w:rPr>
          <w:rFonts w:eastAsia="HG丸ｺﾞｼｯｸM-PRO" w:ascii="HG丸ｺﾞｼｯｸM-PRO" w:hAnsi="HG丸ｺﾞｼｯｸM-PRO"/>
          <w:b/>
          <w:bCs/>
          <w:i/>
          <w:color w:val="3366FF"/>
          <w:sz w:val="48"/>
          <w:szCs w:val="4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color w:val="3366FF"/>
          <w:sz w:val="24"/>
          <w:szCs w:val="48"/>
        </w:rPr>
      </w:pPr>
      <w:r>
        <w:rPr>
          <w:rFonts w:eastAsia="HG丸ｺﾞｼｯｸM-PRO" w:ascii="HG丸ｺﾞｼｯｸM-PRO" w:hAnsi="HG丸ｺﾞｼｯｸM-PRO"/>
          <w:b/>
          <w:bCs/>
          <w:i/>
          <w:color w:val="3366FF"/>
          <w:sz w:val="24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今回禁煙を開始できなくても、意思が弱いと自己嫌悪に陥ることはありません。禁煙は、そのときの環境や精神的な状況により、人によっては難しいときもあります。禁煙外来は、別に今後の人生どう生きるかとか、大きな病気について話し合っているわけではありません。ただ単に、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センチくらいの白い棒を、毎日何度も繰り返し、吸ったり吐いたりする癖を、どうやったらやめることができるのか、話し合っているだけの場所なんです。今後もいつでもやろうと思えば、やれることです。少し肩の力を抜いて、以下を書きとめ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22860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なたが禁煙に踏み切れなかった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例：今後の人生で、タバコがなくなることが、とてもむなしいことと思えて･･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にがあったら禁煙に踏み切れるだろ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例：タバコがなくても、ばら色の人生という保障があれば･･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5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なたが禁煙に踏み切れなかった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例：今後の人生で、タバコがなくなることが、とてもむなしいことと思えて･･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にがあったら禁煙に踏み切れるだろう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例：タバコがなくても、ばら色の人生という保障があれば･･･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6120</wp:posOffset>
            </wp:positionH>
            <wp:positionV relativeFrom="paragraph">
              <wp:posOffset>179070</wp:posOffset>
            </wp:positionV>
            <wp:extent cx="2216150" cy="2695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b/>
        <w:b/>
        <w:color w:val="0000FF"/>
      </w:rPr>
    </w:pPr>
    <w:r>
      <w:rPr>
        <w:rFonts w:eastAsia="HG丸ｺﾞｼｯｸM-PRO" w:ascii="HG丸ｺﾞｼｯｸM-PRO" w:hAnsi="HG丸ｺﾞｼｯｸM-PRO"/>
        <w:b/>
        <w:color w:val="0000FF"/>
      </w:rPr>
      <w:t>W</w:t>
    </w:r>
    <w:r>
      <w:rPr>
        <w:rFonts w:ascii="HG丸ｺﾞｼｯｸM-PRO" w:hAnsi="HG丸ｺﾞｼｯｸM-PRO" w:eastAsia="HG丸ｺﾞｼｯｸM-PRO"/>
        <w:b/>
        <w:color w:val="0000FF"/>
      </w:rPr>
      <w:t>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08:00Z</dcterms:created>
  <dc:creator>Cookie Monster</dc:creator>
  <dc:description/>
  <cp:keywords/>
  <dc:language>en-US</dc:language>
  <cp:lastModifiedBy> </cp:lastModifiedBy>
  <cp:lastPrinted>2009-03-18T15:20:00Z</cp:lastPrinted>
  <dcterms:modified xsi:type="dcterms:W3CDTF">2009-03-18T06:24:00Z</dcterms:modified>
  <cp:revision>5</cp:revision>
  <dc:subject/>
  <dc:title>　失敗してしまった･･･</dc:title>
</cp:coreProperties>
</file>