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2568575" cy="127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568575" cy="12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568575" cy="12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color w:val="3366FF"/>
          <w:sz w:val="40"/>
          <w:szCs w:val="40"/>
        </w:rPr>
        <w:t>どんないいことがありましたか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禁煙してから、どんないいことがあったか、あてはまるところをチェックしましょう。気付かなくても、結構いいところってあるんですよ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7200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10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082400"/>
                            <a:gd name="textAreaBottom" fmla="*/ 391500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5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5"/>
                              </a:lnTo>
                              <a:arcTo wR="3600" hR="3600" stAng="10800000" swAng="-5400000"/>
                              <a:lnTo>
                                <a:pt x="18000" y="25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体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咳・痰がすく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息切れが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疲れにく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歯磨きの後の「オエっ！」が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（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タバコを吸う場所を探さなくてよ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吸えないことでイライラし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タバコを吸わない人に気を使わなくてよ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がすがしい気もち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の不安が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（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飯がおい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肌の調子がよ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歯がきれい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金が溜ま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屋が臭くな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が喜んでく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が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（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体調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咳・痰がすく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息切れが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疲れにく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歯磨きの後の「オエっ！」が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ほか（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タバコを吸う場所を探さなくてよ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吸えないことでイライラし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タバコを吸わない人に気を使わなくてよ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がすがしい気もちに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健康の不安が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ほか（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その他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飯がおいしい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肌の調子がよ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歯がきれいに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金が溜ま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屋が臭くなくなっ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が喜んでくれ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が増えた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ほか（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20" w:hanging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6195</wp:posOffset>
            </wp:positionH>
            <wp:positionV relativeFrom="paragraph">
              <wp:posOffset>96520</wp:posOffset>
            </wp:positionV>
            <wp:extent cx="1570990" cy="1913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600200</wp:posOffset>
            </wp:positionV>
            <wp:extent cx="2568575" cy="127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600200</wp:posOffset>
            </wp:positionV>
            <wp:extent cx="2568575" cy="127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600200</wp:posOffset>
            </wp:positionV>
            <wp:extent cx="2568575" cy="127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ascii="HG丸ｺﾞｼｯｸM-PRO" w:hAnsi="HG丸ｺﾞｼｯｸM-PRO" w:eastAsia="HG丸ｺﾞｼｯｸM-PRO"/>
        <w:b/>
        <w:color w:val="0000FF"/>
      </w:rPr>
      <w:t>５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7:00Z</dcterms:created>
  <dc:creator>谷口　千枝</dc:creator>
  <dc:description/>
  <cp:keywords/>
  <dc:language>en-US</dc:language>
  <cp:lastModifiedBy> </cp:lastModifiedBy>
  <dcterms:modified xsi:type="dcterms:W3CDTF">2009-03-18T05:48:00Z</dcterms:modified>
  <cp:revision>5</cp:revision>
  <dc:subject/>
  <dc:title>どんないいことがありましたか？</dc:title>
</cp:coreProperties>
</file>