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color w:val="3366FF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color w:val="3366FF"/>
          <w:sz w:val="40"/>
          <w:szCs w:val="40"/>
        </w:rPr>
        <w:t>禁煙を開始して　　週間。こんな感じでした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color w:val="3366FF"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color w:val="3366FF"/>
          <w:sz w:val="24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禁煙開始後　　日目。この　　日を振り返って、いかがでした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の気持ちを書きこみましょう。禁煙で1番辛い時期を、あなたは乗り越えられ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49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禁煙開始後　　日目。この　　日を振り返って、いかがでした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今の気持ちを書きこみましょう。禁煙で1番辛い時期を、あなたは乗り越えられました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51560</wp:posOffset>
            </wp:positionH>
            <wp:positionV relativeFrom="paragraph">
              <wp:posOffset>15875</wp:posOffset>
            </wp:positionV>
            <wp:extent cx="1406525" cy="1713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color w:val="3366FF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color w:val="3366FF"/>
          <w:sz w:val="40"/>
          <w:szCs w:val="40"/>
        </w:rPr>
        <w:t>どんなときに吸いたい気持ちが強まりますか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color w:val="3366FF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color w:val="33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1828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6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なときにタバコが吸いたくなります。</w:t>
                            </w:r>
                          </w:p>
                          <w:p>
                            <w:pPr>
                              <w:tabs>
                                <w:tab w:val="left" w:pos="66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6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tabs>
                                <w:tab w:val="left" w:pos="66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なふうにして乗り越え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49.95pt;height:143.95pt;mso-wrap-style:square;v-text-anchor:top" type="_x0000_t176">
                <v:textbox>
                  <w:txbxContent>
                    <w:p>
                      <w:pPr>
                        <w:tabs>
                          <w:tab w:val="left" w:pos="66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なときにタバコが吸いたくなります。</w:t>
                      </w:r>
                    </w:p>
                    <w:p>
                      <w:pPr>
                        <w:tabs>
                          <w:tab w:val="left" w:pos="66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66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tabs>
                          <w:tab w:val="left" w:pos="66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なふうにして乗り越え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64" w:leader="none"/>
        </w:tabs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color w:val="3366FF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color w:val="3366FF"/>
          <w:sz w:val="40"/>
          <w:szCs w:val="40"/>
        </w:rPr>
        <w:t>困っていること、不安なことがあった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color w:val="3366FF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color w:val="3366FF"/>
          <w:sz w:val="40"/>
          <w:szCs w:val="40"/>
        </w:rPr>
        <w:t>記載しましょ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971800</wp:posOffset>
            </wp:positionV>
            <wp:extent cx="4095115" cy="413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971800</wp:posOffset>
            </wp:positionV>
            <wp:extent cx="4095115" cy="413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829300" cy="182880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困っていること</w:t>
                            </w:r>
                          </w:p>
                          <w:p>
                            <w:pPr>
                              <w:tabs>
                                <w:tab w:val="left" w:pos="72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一緒に考えた対処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pt;width:458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困っていること</w:t>
                      </w:r>
                    </w:p>
                    <w:p>
                      <w:pPr>
                        <w:tabs>
                          <w:tab w:val="left" w:pos="72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一緒に考えた対処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5190</wp:posOffset>
            </wp:positionH>
            <wp:positionV relativeFrom="paragraph">
              <wp:posOffset>982980</wp:posOffset>
            </wp:positionV>
            <wp:extent cx="1664970" cy="2028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325755</wp:posOffset>
              </wp:positionV>
              <wp:extent cx="8324215" cy="4133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4280" cy="413280"/>
                        <a:chOff x="0" y="0"/>
                        <a:chExt cx="8324280" cy="413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9500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29280" y="0"/>
                          <a:ext cx="409500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25.65pt;width:655.5pt;height:32.55pt" coordorigin="-1440,-513" coordsize="13110,6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-513;width:6448;height:6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220;top:-513;width:6448;height:6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HG丸ｺﾞｼｯｸM-PRO" w:ascii="HG丸ｺﾞｼｯｸM-PRO" w:hAnsi="HG丸ｺﾞｼｯｸM-PRO"/>
        <w:b/>
        <w:color w:val="0000FF"/>
      </w:rPr>
      <w:t>W</w:t>
    </w:r>
    <w:r>
      <w:rPr>
        <w:rFonts w:eastAsia="HG丸ｺﾞｼｯｸM-PRO" w:ascii="HG丸ｺﾞｼｯｸM-PRO" w:hAnsi="HG丸ｺﾞｼｯｸM-PRO"/>
        <w:b/>
        <w:color w:val="0000FF"/>
      </w:rPr>
      <w:t>4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59:00Z</dcterms:created>
  <dc:creator>谷口　千枝</dc:creator>
  <dc:description/>
  <cp:keywords/>
  <dc:language>en-US</dc:language>
  <cp:lastModifiedBy> </cp:lastModifiedBy>
  <dcterms:modified xsi:type="dcterms:W3CDTF">2009-03-18T05:48:00Z</dcterms:modified>
  <cp:revision>5</cp:revision>
  <dc:subject/>
  <dc:title>禁煙開始後の気持ちを書き留めましょう</dc:title>
</cp:coreProperties>
</file>