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color w:val="0000FF"/>
          <w:sz w:val="48"/>
          <w:szCs w:val="48"/>
        </w:rPr>
        <w:t>吸いたい気持ちの対処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color w:val="0000FF"/>
          <w:sz w:val="24"/>
          <w:szCs w:val="48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color w:val="0000FF"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eastAsia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</w:rPr>
        <w:t>日の中で、「このタバコだけはなかなかやめれない。」といった重要度の高いタバコがあります。お薬を使っても、そんなタバコを吸っていた場面は、なんとなく吸いたい気持ちになります。そんなときに、どんな対処をすると吸いたい気持ちを抑えられるか、考えましょう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84120</wp:posOffset>
                </wp:positionV>
                <wp:extent cx="30403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215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吸いたくなる場面　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当てはまるものに○をつけましょ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朝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番のタバコ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朝食後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喫茶店で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昼食後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一仕事終わった後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散歩しなが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夕食後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を見なが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手持ち無沙汰のと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寝る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6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15080" cy="4646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5080" cy="464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上記以外の吸いたくなる場面を書きましょ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0pt;mso-wrap-distance-left:0pt;mso-wrap-distance-right:7.1pt;mso-wrap-distance-top:0pt;mso-wrap-distance-bottom:0pt;margin-top:19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215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24"/>
                              </w:rPr>
                              <w:t>吸いたくなる場面　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当てはまるものに○をつけましょ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番のタバコ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朝食後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喫茶店で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昼食後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一仕事終わった後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散歩しなが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夕食後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TV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を見なが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手持ち無沙汰のと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寝る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6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3815080" cy="464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080" cy="464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上記以外の吸いたくなる場面を書きましょ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115570</wp:posOffset>
                </wp:positionV>
                <wp:extent cx="3041650" cy="657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対処法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できるものに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  <w:t>安上がり法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15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顔を洗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深呼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歯磨き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冷たい水を飲む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氷を食べ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アメ，ガム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スティック野菜，昆布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炭酸飲料を飲む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ラジオ体操を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散歩を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計算を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ゲームを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タバコの害を調べ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アロマなど匂いをかぐ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パックを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45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仕事に没頭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45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家事をす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45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大声で歌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00FF"/>
                                      <w:sz w:val="24"/>
                                    </w:rPr>
                                    <w:t>お金をかける法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洋服を買いに出かけ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美容院に行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45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エステに行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やめた日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  <w:t>×3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円の物を買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ヒラギノ丸ゴ Pro W4;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 w:ascii="HG丸ｺﾞｼｯｸM-PRO" w:hAnsi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スーパー銭湯に行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ヒラギノ丸ゴ Pro W4;HGPｺﾞｼｯｸ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ヒラギノ丸ゴ Pro W4;HGPｺﾞｼｯｸ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517.85pt;mso-wrap-distance-left:7.1pt;mso-wrap-distance-right:7.1pt;mso-wrap-distance-top:0pt;mso-wrap-distance-bottom:0pt;margin-top:9.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24"/>
                              </w:rPr>
                              <w:t>対処法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FF"/>
                                <w:sz w:val="24"/>
                              </w:rPr>
                              <w:t>できるものに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6600"/>
                                <w:sz w:val="24"/>
                              </w:rPr>
                              <w:t>安上がり法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1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顔を洗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深呼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歯磨き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冷たい水を飲む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氷を食べ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アメ，ガム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スティック野菜，昆布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炭酸飲料を飲む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ラジオ体操を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散歩を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計算を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ゲームを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タバコの害を調べ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アロマなど匂いをかぐ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パックを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仕事に没頭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家事をす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大声で歌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FF"/>
                                <w:sz w:val="24"/>
                              </w:rPr>
                              <w:t>お金をかける法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洋服を買いに出かけ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美容院に行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45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エステに行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4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やめた日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×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円の物を買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ヒラギノ丸ゴ Pro W4;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ヒラギノ丸ゴ Pro W4;HGPｺﾞｼｯｸE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スーパー銭湯に行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ヒラギノ丸ゴ Pro W4;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ヒラギノ丸ゴ Pro W4;HGPｺﾞｼｯｸE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325</wp:posOffset>
              </wp:positionH>
              <wp:positionV relativeFrom="paragraph">
                <wp:posOffset>-636270</wp:posOffset>
              </wp:positionV>
              <wp:extent cx="8209915" cy="13519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09800" cy="1351800"/>
                        <a:chOff x="0" y="0"/>
                        <a:chExt cx="8209800" cy="135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180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0" y="0"/>
                          <a:ext cx="135180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43200" y="0"/>
                          <a:ext cx="135180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4800" y="0"/>
                          <a:ext cx="135180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86400" y="0"/>
                          <a:ext cx="135180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58000" y="0"/>
                          <a:ext cx="135180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75pt;margin-top:-50.1pt;width:646.45pt;height:106.45pt" coordorigin="-1295,-1002" coordsize="12929,21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5;top:-1002;width:2128;height:21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65;top:-1002;width:2128;height:212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025;top:-1002;width:2128;height:212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185;top:-1002;width:2128;height:212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7345;top:-1002;width:2128;height:212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9505;top:-1002;width:2128;height:212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G丸ｺﾞｼｯｸM-PRO" w:ascii="HG丸ｺﾞｼｯｸM-PRO" w:hAnsi="HG丸ｺﾞｼｯｸM-PRO"/>
        <w:b/>
        <w:color w:val="0000FF"/>
      </w:rPr>
      <w:t>W</w:t>
    </w:r>
    <w:r>
      <w:rPr>
        <w:rFonts w:ascii="HG丸ｺﾞｼｯｸM-PRO" w:hAnsi="HG丸ｺﾞｼｯｸM-PRO" w:eastAsia="HG丸ｺﾞｼｯｸM-PRO"/>
        <w:b/>
        <w:color w:val="0000FF"/>
      </w:rPr>
      <w:t>３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8:00Z</dcterms:created>
  <dc:creator>谷口　千枝</dc:creator>
  <dc:description/>
  <cp:keywords/>
  <dc:language>en-US</dc:language>
  <cp:lastModifiedBy> </cp:lastModifiedBy>
  <dcterms:modified xsi:type="dcterms:W3CDTF">2009-03-18T05:45:00Z</dcterms:modified>
  <cp:revision>5</cp:revision>
  <dc:subject/>
  <dc:title>吸いたい気持ちの対処法</dc:title>
</cp:coreProperties>
</file>