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8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i/>
          <w:color w:val="008000"/>
          <w:sz w:val="48"/>
          <w:szCs w:val="48"/>
        </w:rPr>
        <w:t>あなたの禁煙へ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8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i/>
          <w:color w:val="008000"/>
          <w:sz w:val="48"/>
          <w:szCs w:val="48"/>
        </w:rPr>
        <w:t>「やる気」「自信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8000"/>
          <w:sz w:val="48"/>
          <w:szCs w:val="4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i/>
          <w:color w:val="008000"/>
          <w:sz w:val="48"/>
          <w:szCs w:val="4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38862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の禁煙に対するやる気は　　　　　　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る気がで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健康が気になる、妻に言われ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る気が足りない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タバコのない人生がむなしい、１本くらいは吸っていた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49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の禁煙に対するやる気は　　　　　　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る気がでる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健康が気になる、妻に言われ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る気が足りない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タバコのない人生がむなしい、１本くらいは吸っていた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32410</wp:posOffset>
                </wp:positionV>
                <wp:extent cx="6858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3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8000"/>
          <w:sz w:val="48"/>
          <w:szCs w:val="4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i/>
          <w:color w:val="008000"/>
          <w:sz w:val="48"/>
          <w:szCs w:val="4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7.85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45720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9.05pt;mso-wrap-distance-right:9.05pt;mso-wrap-distance-top:0pt;mso-wrap-distance-bottom:0pt;margin-top:17.8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685800" cy="45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17.8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っ</w:t>
      </w:r>
      <w:r>
        <w:rPr>
          <w:rFonts w:eastAsia="HG丸ｺﾞｼｯｸM-PRO" w:ascii="HG丸ｺﾞｼｯｸM-PRO" w:hAnsi="HG丸ｺﾞｼｯｸM-PRO"/>
          <w:sz w:val="48"/>
          <w:szCs w:val="48"/>
        </w:rPr>
        <w:t>v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全くやる気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全くやる気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る気満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やる気満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73320</wp:posOffset>
            </wp:positionH>
            <wp:positionV relativeFrom="paragraph">
              <wp:posOffset>445770</wp:posOffset>
            </wp:positionV>
            <wp:extent cx="1266190" cy="154368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  <w:szCs w:val="48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4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38862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の禁煙に対する自信は　　　　　　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のあ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過去に３年禁煙している、禁煙の飲み薬が使え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の持てない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過去に禁煙に失敗した、家族がみんな吸ってい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49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の禁煙に対する自信は　　　　　　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のある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過去に３年禁煙している、禁煙の飲み薬が使え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の持てない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過去に禁煙に失敗した、家族がみんな吸っている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  <w:szCs w:val="20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  <w:szCs w:val="20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全く自信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全く自信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信満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自信満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68800</wp:posOffset>
            </wp:positionH>
            <wp:positionV relativeFrom="paragraph">
              <wp:posOffset>290830</wp:posOffset>
            </wp:positionV>
            <wp:extent cx="1596390" cy="194500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  <w:tab/>
      </w:r>
    </w:p>
    <w:p>
      <w:pPr>
        <w:pStyle w:val="Normal"/>
        <w:tabs>
          <w:tab w:val="clear" w:pos="840"/>
          <w:tab w:val="left" w:pos="6011" w:leader="none"/>
        </w:tabs>
        <w:rPr>
          <w:rFonts w:ascii="HG丸ｺﾞｼｯｸM-PRO" w:hAnsi="HG丸ｺﾞｼｯｸM-PRO" w:eastAsia="HG丸ｺﾞｼｯｸM-PRO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143000</wp:posOffset>
            </wp:positionV>
            <wp:extent cx="755650" cy="75565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06095</wp:posOffset>
              </wp:positionV>
              <wp:extent cx="7613650" cy="7556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3640" cy="755640"/>
                        <a:chOff x="0" y="0"/>
                        <a:chExt cx="7613640" cy="75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80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722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864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06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148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290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432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0574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3716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8580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9.85pt;width:599.5pt;height:59.5pt" coordorigin="-1800,-797" coordsize="11990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00;top:-797;width:1189;height:118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920;top:-797;width:1189;height:118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6840;top:-797;width:1189;height:118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5760;top:-797;width:1189;height:1189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4680;top:-797;width:1189;height:118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600;top:-797;width:1189;height:118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20;top:-797;width:1189;height:118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440;top:-797;width:1189;height:118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360;top:-797;width:1189;height:118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-720;top:-797;width:1189;height:1189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-1800;top:-797;width:1189;height:118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G丸ｺﾞｼｯｸM-PRO" w:ascii="HG丸ｺﾞｼｯｸM-PRO" w:hAnsi="HG丸ｺﾞｼｯｸM-PRO"/>
        <w:b/>
        <w:color w:val="0000FF"/>
      </w:rPr>
      <w:t>W</w:t>
    </w:r>
    <w:r>
      <w:rPr>
        <w:rFonts w:ascii="HG丸ｺﾞｼｯｸM-PRO" w:hAnsi="HG丸ｺﾞｼｯｸM-PRO" w:eastAsia="HG丸ｺﾞｼｯｸM-PRO"/>
        <w:b/>
        <w:color w:val="0000FF"/>
      </w:rPr>
      <w:t>２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6:00Z</dcterms:created>
  <dc:creator>谷口千枝</dc:creator>
  <dc:description/>
  <cp:keywords/>
  <dc:language>en-US</dc:language>
  <cp:lastModifiedBy> </cp:lastModifiedBy>
  <dcterms:modified xsi:type="dcterms:W3CDTF">2009-03-18T05:45:00Z</dcterms:modified>
  <cp:revision>5</cp:revision>
  <dc:subject/>
  <dc:title>あなたの禁煙への</dc:title>
</cp:coreProperties>
</file>