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color w:val="0000FF"/>
          <w:sz w:val="48"/>
          <w:szCs w:val="48"/>
        </w:rPr>
        <w:t>今後の自分への手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color w:val="0000FF"/>
          <w:sz w:val="48"/>
          <w:szCs w:val="21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color w:val="0000FF"/>
          <w:sz w:val="48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color w:val="0000FF"/>
          <w:sz w:val="24"/>
        </w:rPr>
        <w:t>　</w:t>
      </w:r>
      <w:r>
        <w:rPr>
          <w:rFonts w:ascii="HG丸ｺﾞｼｯｸM-PRO" w:hAnsi="HG丸ｺﾞｼｯｸM-PRO" w:eastAsia="HG丸ｺﾞｼｯｸM-PRO"/>
          <w:b/>
          <w:bCs/>
          <w:sz w:val="24"/>
        </w:rPr>
        <w:t>禁煙外来は、今日で卒煙となります。今後の禁煙継続を、より確実にするために、</w:t>
      </w:r>
      <w:r>
        <w:rPr>
          <w:rFonts w:eastAsia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eastAsia="HG丸ｺﾞｼｯｸM-PRO"/>
          <w:b/>
          <w:bCs/>
          <w:sz w:val="24"/>
        </w:rPr>
        <w:t>ヶ月、</w:t>
      </w:r>
      <w:r>
        <w:rPr>
          <w:rFonts w:eastAsia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eastAsia="HG丸ｺﾞｼｯｸM-PRO"/>
          <w:b/>
          <w:bCs/>
          <w:sz w:val="24"/>
        </w:rPr>
        <w:t>ヶ月、</w:t>
      </w:r>
      <w:r>
        <w:rPr>
          <w:rFonts w:eastAsia="HG丸ｺﾞｼｯｸM-PRO" w:ascii="HG丸ｺﾞｼｯｸM-PRO" w:hAnsi="HG丸ｺﾞｼｯｸM-PRO"/>
          <w:b/>
          <w:bCs/>
          <w:sz w:val="24"/>
        </w:rPr>
        <w:t>1</w:t>
      </w:r>
      <w:r>
        <w:rPr>
          <w:rFonts w:ascii="HG丸ｺﾞｼｯｸM-PRO" w:hAnsi="HG丸ｺﾞｼｯｸM-PRO" w:eastAsia="HG丸ｺﾞｼｯｸM-PRO"/>
          <w:b/>
          <w:bCs/>
          <w:sz w:val="24"/>
        </w:rPr>
        <w:t>年後の禁煙中の自分を想像し、手紙を書きましょ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6156960</wp:posOffset>
            </wp:positionV>
            <wp:extent cx="4187190" cy="148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6289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26289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9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26289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51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6289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26289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89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26289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51pt;width:20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83895</wp:posOffset>
                </wp:positionV>
                <wp:extent cx="8001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f" o:allowincell="f" style="position:absolute;margin-left:207pt;margin-top:53.85pt;width:62.95pt;height:35.95pt;mso-wrap-style:none;v-text-anchor:middle" type="_x0000_t13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8001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207pt;margin-top:234pt;width:62.95pt;height:35.95pt;mso-wrap-style:none;v-text-anchor:middle" type="_x0000_t13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8001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207pt;margin-top:387pt;width:62.95pt;height:35.95pt;mso-wrap-style:none;v-text-anchor:middle" type="_x0000_t13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</w:rPr>
                              <w:t>ヵ月後の私へ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/>
                                <w:iCs/>
                                <w:color w:val="FF00FF"/>
                                <w:szCs w:val="21"/>
                              </w:rPr>
                              <w:t>予定（　　年　　月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4pt;height:3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i/>
                          <w:iCs/>
                          <w:color w:val="3366FF"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/>
                          <w:iCs/>
                          <w:color w:val="3366FF"/>
                          <w:sz w:val="24"/>
                        </w:rPr>
                        <w:t>ヵ月後の私へ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/>
                          <w:iCs/>
                          <w:color w:val="FF00FF"/>
                          <w:szCs w:val="21"/>
                        </w:rPr>
                        <w:t>予定（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8288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</w:rPr>
                              <w:t>ヵ月後の私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/>
                                <w:iCs/>
                                <w:color w:val="FF00FF"/>
                                <w:szCs w:val="21"/>
                              </w:rPr>
                              <w:t>予定（　　年　　月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4pt;height:36pt;mso-wrap-distance-left:9.05pt;mso-wrap-distance-right:9.05pt;mso-wrap-distance-top:0pt;mso-wrap-distance-bottom:0pt;margin-top:18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i/>
                          <w:iCs/>
                          <w:color w:val="3366FF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/>
                          <w:iCs/>
                          <w:color w:val="3366FF"/>
                          <w:sz w:val="24"/>
                        </w:rPr>
                        <w:t>ヵ月後の私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/>
                          <w:iCs/>
                          <w:color w:val="FF00FF"/>
                          <w:szCs w:val="21"/>
                        </w:rPr>
                        <w:t>予定（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19431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</w:rPr>
                              <w:t>年後の私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/>
                                <w:iCs/>
                                <w:color w:val="FF00FF"/>
                                <w:szCs w:val="21"/>
                              </w:rPr>
                              <w:t>予定（　　年　　月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36pt;mso-wrap-distance-left:9.05pt;mso-wrap-distance-right:9.05pt;mso-wrap-distance-top:0pt;mso-wrap-distance-bottom:0pt;margin-top:34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i/>
                          <w:iCs/>
                          <w:color w:val="3366FF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/>
                          <w:iCs/>
                          <w:color w:val="3366FF"/>
                          <w:sz w:val="24"/>
                        </w:rPr>
                        <w:t>年後の私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/>
                          <w:iCs/>
                          <w:color w:val="FF00FF"/>
                          <w:szCs w:val="21"/>
                        </w:rPr>
                        <w:t>予定（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</w:rPr>
                              <w:t>ヵ月達成したとき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</w:rPr>
                              <w:t>感想を書き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4pt;height:36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i/>
                          <w:iCs/>
                          <w:color w:val="3366FF"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/>
                          <w:iCs/>
                          <w:color w:val="3366FF"/>
                          <w:sz w:val="24"/>
                        </w:rPr>
                        <w:t>ヵ月達成したとき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/>
                          <w:iCs/>
                          <w:color w:val="3366FF"/>
                          <w:sz w:val="24"/>
                        </w:rPr>
                        <w:t>感想を書き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18288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</w:rPr>
                              <w:t>ヵ月達成したとき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</w:rPr>
                              <w:t>感想を書き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4pt;height:36pt;mso-wrap-distance-left:9.05pt;mso-wrap-distance-right:9.05pt;mso-wrap-distance-top:0pt;mso-wrap-distance-bottom:0pt;margin-top:18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i/>
                          <w:iCs/>
                          <w:color w:val="3366FF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/>
                          <w:iCs/>
                          <w:color w:val="3366FF"/>
                          <w:sz w:val="24"/>
                        </w:rPr>
                        <w:t>ヵ月達成したとき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/>
                          <w:iCs/>
                          <w:color w:val="3366FF"/>
                          <w:sz w:val="24"/>
                        </w:rPr>
                        <w:t>感想を書き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19431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</w:rPr>
                              <w:t>年達成したとき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</w:rPr>
                              <w:t>感想を書き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36pt;mso-wrap-distance-left:9.05pt;mso-wrap-distance-right:9.05pt;mso-wrap-distance-top:0pt;mso-wrap-distance-bottom:0pt;margin-top:342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i/>
                          <w:iCs/>
                          <w:color w:val="3366FF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/>
                          <w:iCs/>
                          <w:color w:val="3366FF"/>
                          <w:sz w:val="24"/>
                        </w:rPr>
                        <w:t>年達成したとき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/>
                          <w:iCs/>
                          <w:color w:val="3366FF"/>
                          <w:sz w:val="24"/>
                        </w:rPr>
                        <w:t>感想を書き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1476375</wp:posOffset>
                </wp:positionV>
                <wp:extent cx="24193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FF"/>
                              </w:rPr>
                              <w:t>禁煙外来から葉書が郵送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FF"/>
                              </w:rPr>
                              <w:t>喫煙状況を是非お知ら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16.2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FF"/>
                        </w:rPr>
                        <w:t>禁煙外来から葉書が郵送され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FF"/>
                        </w:rPr>
                        <w:t>喫煙状況を是非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3762375</wp:posOffset>
                </wp:positionV>
                <wp:extent cx="2419350" cy="47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FF"/>
                              </w:rPr>
                              <w:t>禁煙外来から葉書が郵送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FF"/>
                              </w:rPr>
                              <w:t>喫煙状況を是非お知ら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96.2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FF"/>
                        </w:rPr>
                        <w:t>禁煙外来から葉書が郵送され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FF"/>
                        </w:rPr>
                        <w:t>喫煙状況を是非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5705475</wp:posOffset>
                </wp:positionV>
                <wp:extent cx="2419350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FF"/>
                              </w:rPr>
                              <w:t>禁煙外来から葉書が郵送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FF"/>
                              </w:rPr>
                              <w:t>喫煙状況を是非お知ら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49.2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FF"/>
                        </w:rPr>
                        <w:t>禁煙外来から葉書が郵送され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FF"/>
                        </w:rPr>
                        <w:t>喫煙状況を是非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515100</wp:posOffset>
                </wp:positionV>
                <wp:extent cx="137160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  <w:szCs w:val="16"/>
                              </w:rPr>
                              <w:t>どんなステキな自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  <w:szCs w:val="16"/>
                              </w:rPr>
                              <w:t>なってるかなぁ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13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創英角ﾎﾟｯﾌﾟ体" w:hAnsi="HG創英角ﾎﾟｯﾌﾟ体" w:eastAsia="HG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6"/>
                          <w:szCs w:val="16"/>
                        </w:rPr>
                        <w:t>どんなステキな自分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創英角ﾎﾟｯﾌﾟ体" w:hAnsi="HG創英角ﾎﾟｯﾌﾟ体" w:eastAsia="HG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6"/>
                          <w:szCs w:val="16"/>
                        </w:rPr>
                        <w:t>なってるかなぁ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color w:val="0000FF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537210</wp:posOffset>
              </wp:positionV>
              <wp:extent cx="8412480" cy="298196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12480" cy="2981880"/>
                        <a:chOff x="0" y="0"/>
                        <a:chExt cx="8412480" cy="298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26080" cy="29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29080" y="0"/>
                          <a:ext cx="2926080" cy="29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86400" y="0"/>
                          <a:ext cx="2926080" cy="29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42.3pt;width:662.4pt;height:234.8pt" coordorigin="-1620,-846" coordsize="13248,46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20;top:-846;width:4607;height:46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520;top:-846;width:4607;height:469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020;top:-846;width:4607;height:46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HG丸ｺﾞｼｯｸM-PRO" w:ascii="HG丸ｺﾞｼｯｸM-PRO" w:hAnsi="HG丸ｺﾞｼｯｸM-PRO"/>
        <w:color w:val="0000FF"/>
      </w:rPr>
      <w:t>W11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15:00Z</dcterms:created>
  <dc:creator>谷口　千枝</dc:creator>
  <dc:description/>
  <cp:keywords/>
  <dc:language>en-US</dc:language>
  <cp:lastModifiedBy> </cp:lastModifiedBy>
  <cp:lastPrinted>2008-06-06T14:41:00Z</cp:lastPrinted>
  <dcterms:modified xsi:type="dcterms:W3CDTF">2009-03-18T06:17:00Z</dcterms:modified>
  <cp:revision>4</cp:revision>
  <dc:subject/>
  <dc:title>今後の自分への手紙</dc:title>
</cp:coreProperties>
</file>