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008000"/>
          <w:sz w:val="56"/>
          <w:szCs w:val="56"/>
        </w:rPr>
      </w:pPr>
      <w:r>
        <w:rPr>
          <w:rFonts w:ascii="HG丸ｺﾞｼｯｸM-PRO" w:hAnsi="HG丸ｺﾞｼｯｸM-PRO" w:eastAsia="HG丸ｺﾞｼｯｸM-PRO"/>
          <w:b/>
          <w:i/>
          <w:color w:val="008000"/>
          <w:sz w:val="56"/>
          <w:szCs w:val="56"/>
        </w:rPr>
        <w:t>禁煙宣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i/>
          <w:i/>
          <w:color w:val="008000"/>
          <w:sz w:val="24"/>
          <w:szCs w:val="5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color w:val="008000"/>
          <w:sz w:val="24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5143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氏名）　　　　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年　　　月　　　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り、禁煙を開始すること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宣言いたします。　　　　　年　　　　月　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私たちは、あなたの禁煙に対し、治療を通してサポー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　　医師　　　　　　　　　　　看護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58.95pt;height:4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氏名）　　　　　　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年　　　月　　　日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より、禁煙を開始すること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宣言いたします。　　　　　年　　　　月　　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私たちは、あなたの禁煙に対し、治療を通してサポート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　　医師　　　　　　　　　　　看護師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7772400</wp:posOffset>
            </wp:positionV>
            <wp:extent cx="41148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7772400</wp:posOffset>
            </wp:positionV>
            <wp:extent cx="411480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5715000" cy="25146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の禁煙したい理由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96pt;width:449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の禁煙したい理由は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□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で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2171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2pt" to="215.95pt,3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21717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2pt" to="404.95pt,3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b/>
        <w:b/>
        <w:color w:val="0000FF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357505</wp:posOffset>
              </wp:positionV>
              <wp:extent cx="8343900" cy="4273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44080" cy="427320"/>
                        <a:chOff x="0" y="0"/>
                        <a:chExt cx="8344080" cy="427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29280" y="0"/>
                          <a:ext cx="4114800" cy="42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8.15pt;width:657pt;height:33.65pt" coordorigin="-1800,-563" coordsize="13140,6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0;top:-563;width:6479;height:6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860;top:-563;width:6479;height:6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HG丸ｺﾞｼｯｸM-PRO" w:ascii="HG丸ｺﾞｼｯｸM-PRO" w:hAnsi="HG丸ｺﾞｼｯｸM-PRO"/>
        <w:b/>
        <w:color w:val="0000FF"/>
      </w:rPr>
      <w:t>W1</w:t>
    </w:r>
  </w:p>
  <w:p>
    <w:pPr>
      <w:pStyle w:val="Header"/>
      <w:rPr>
        <w:rFonts w:ascii="HG丸ｺﾞｼｯｸM-PRO" w:hAnsi="HG丸ｺﾞｼｯｸM-PRO" w:eastAsia="HG丸ｺﾞｼｯｸM-PRO"/>
        <w:b/>
        <w:b/>
        <w:color w:val="0000FF"/>
      </w:rPr>
    </w:pPr>
    <w:r>
      <w:rPr>
        <w:rFonts w:eastAsia="HG丸ｺﾞｼｯｸM-PRO" w:ascii="HG丸ｺﾞｼｯｸM-PRO" w:hAnsi="HG丸ｺﾞｼｯｸM-PRO"/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54:00Z</dcterms:created>
  <dc:creator>谷口千枝</dc:creator>
  <dc:description/>
  <cp:keywords/>
  <dc:language>en-US</dc:language>
  <cp:lastModifiedBy> </cp:lastModifiedBy>
  <cp:lastPrinted>2008-07-28T20:58:00Z</cp:lastPrinted>
  <dcterms:modified xsi:type="dcterms:W3CDTF">2009-03-18T05:45:00Z</dcterms:modified>
  <cp:revision>4</cp:revision>
  <dc:subject/>
  <dc:title>禁煙宣言書</dc:title>
</cp:coreProperties>
</file>