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禁煙外来の準備チェックリス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HG丸ｺﾞｼｯｸM-PRO"/>
        </w:rPr>
        <w:t>◎</w:t>
      </w:r>
      <w:r>
        <w:rPr/>
        <w:t>：必ず必要　○：できれば準備したほうがよい　△：あると便利　　　　　　　　　　　　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9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施設基準な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治療を行っている旨を示したお知らせの掲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師・専任看護師の決定→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気一酸化炭素濃度測定器発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呼気一酸化炭素濃度測定器マウスピース発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敷地内禁煙の実施と掲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社会保険事務局への申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患者基準な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問診表の入手（ブリンクマン指数，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TDS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含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同意書の入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標準手順書を理解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患者へ渡す禁煙治療のスケジュールの説明用紙を入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予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外来の予約枠を設け､予約システムへ追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関係する外来医師へ予約方法の周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手順の決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医師と看護師の治療・支援内容の細かい分担・時間配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診療に使う禁煙手帳等資料の選択・発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ワークシート類等、患者へ渡す資料の入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補助剤を処方する手続きをす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◎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製薬会社の説明会及び勉強会の設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必要物品をそろえ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代替品：ガム、アメ、昆布、フリスク等の見本）</w:t>
            </w:r>
          </w:p>
          <w:p>
            <w:pPr>
              <w:pStyle w:val="Normal"/>
              <w:ind w:left="1980" w:hanging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診察に使う印鑑：ドクター印、電話番号印、禁煙外来印）</w:t>
            </w:r>
          </w:p>
          <w:p>
            <w:pPr>
              <w:pStyle w:val="Normal"/>
              <w:ind w:left="1980" w:hanging="198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薬の説明：製薬会社の出している見本、手帳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その他：ワークシートを入れるファイル、卒煙証書等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支援の練習（ロールプレイ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禁煙率等のデータ管理の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近隣の薬局へ保険診療開始のお知ら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院内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LAN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にて病院全体に保険診療開始のお知ら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△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color w:val="0000FF"/>
      </w:rPr>
    </w:pPr>
    <w:r>
      <w:rPr>
        <w:rFonts w:ascii="HG丸ｺﾞｼｯｸM-PRO" w:hAnsi="HG丸ｺﾞｼｯｸM-PRO" w:eastAsia="HG丸ｺﾞｼｯｸM-PRO"/>
        <w:color w:val="0000FF"/>
      </w:rPr>
      <w:t>資料１</w:t>
    </w:r>
  </w:p>
  <w:p>
    <w:pPr>
      <w:pStyle w:val="Header"/>
      <w:rPr>
        <w:rFonts w:ascii="HG丸ｺﾞｼｯｸM-PRO" w:hAnsi="HG丸ｺﾞｼｯｸM-PRO" w:eastAsia="HG丸ｺﾞｼｯｸM-PRO"/>
        <w:color w:val="0000FF"/>
      </w:rPr>
    </w:pPr>
    <w:r>
      <w:rPr>
        <w:rFonts w:eastAsia="HG丸ｺﾞｼｯｸM-PRO" w:ascii="HG丸ｺﾞｼｯｸM-PRO" w:hAnsi="HG丸ｺﾞｼｯｸM-PRO"/>
        <w:color w:val="0000FF"/>
      </w:rPr>
    </w:r>
  </w:p>
</w:hdr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19:00Z</dcterms:created>
  <dc:creator>谷口　千枝</dc:creator>
  <dc:description/>
  <dc:language>en-US</dc:language>
  <cp:lastModifiedBy>健康生活推進部7</cp:lastModifiedBy>
  <dcterms:modified xsi:type="dcterms:W3CDTF">2008-11-13T00:40:00Z</dcterms:modified>
  <cp:revision>4</cp:revision>
  <dc:subject/>
  <dc:title>禁煙外来の準備チェックリスト</dc:title>
</cp:coreProperties>
</file>